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c e n e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nderful program that created geographic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.  You can change parameters for the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the lighting, the water level and mo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mages as backgrounds for video, animat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raphics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instructions, use the "About"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